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УДК 004.56.021.2: 510.22 (045)</w:t>
      </w:r>
    </w:p>
    <w:p>
      <w:pPr>
        <w:pStyle w:val="Style13"/>
        <w:rPr>
          <w:lang w:val="en-US"/>
        </w:rPr>
      </w:pPr>
      <w:r>
        <w:rPr/>
        <w:t>Корченко</w:t>
      </w:r>
      <w:r>
        <w:rPr>
          <w:lang w:val="en-US"/>
        </w:rPr>
        <w:t> </w:t>
      </w:r>
      <w:r>
        <w:rPr/>
        <w:t>О. Г. , Ануфрієнко</w:t>
      </w:r>
      <w:r>
        <w:rPr>
          <w:lang w:val="en-US"/>
        </w:rPr>
        <w:t> </w:t>
      </w:r>
      <w:r>
        <w:rPr/>
        <w:t>К. П.</w:t>
      </w:r>
    </w:p>
    <w:p>
      <w:pPr>
        <w:pStyle w:val="Iiii"/>
        <w:rPr/>
      </w:pPr>
      <w:r>
        <w:rPr/>
        <w:t>Національний авіаційний університет</w:t>
      </w:r>
    </w:p>
    <w:p>
      <w:pPr>
        <w:pStyle w:val="I1"/>
        <w:rPr/>
      </w:pPr>
      <w:r>
        <w:rPr/>
        <w:t>Формування нечітких еталонів для систем виявлення уразливостей в початкових кодах</w:t>
      </w:r>
    </w:p>
    <w:p>
      <w:pPr>
        <w:pStyle w:val="Normal"/>
        <w:rPr/>
      </w:pPr>
      <w:r>
        <w:rPr/>
        <w:t>Виявлення та усунення уразливостей у початкових кодах підвищує захищеність програмного забезпечення (ПЗ). Щодня з’являється безліч повідомлень про знаходження нових уразливостей в початкових кодах. Над пошуком уразливих місць у коді програм працюють виробники ПЗ, спеціалізовані лабораторії, окремі фахівці, групи хакерів або хакери-одинаки. У своїй роботі вони застосовують широкий арсенал методів та засобів виявлення уразливостей, що описаний у роботах </w:t>
      </w:r>
      <w:r>
        <w:rPr>
          <w:rStyle w:val="Style8"/>
        </w:rPr>
        <w:t>[1-4]</w:t>
      </w:r>
      <w:r>
        <w:rPr/>
        <w:t>.</w:t>
      </w:r>
    </w:p>
    <w:p>
      <w:pPr>
        <w:pStyle w:val="Normal"/>
        <w:rPr/>
      </w:pPr>
      <w:r>
        <w:rPr/>
        <w:t>Автоматизація процесу виявлення уразливих місць може бути реалізована за допомогою відповідних програмних систем виявлення. У роботах </w:t>
      </w:r>
      <w:r>
        <w:rPr>
          <w:rStyle w:val="Style8"/>
        </w:rPr>
        <w:t>[2-4]</w:t>
      </w:r>
      <w:r>
        <w:rPr/>
        <w:t xml:space="preserve"> описуються і аналізуються системи виявлення уразливостей в початкових кодах, що за своєю суттю в основному ґрунтуються на методах статичного аналізу чи динамічного налагодження</w:t>
      </w:r>
      <w:r>
        <w:rPr>
          <w:color w:val="333399"/>
        </w:rPr>
        <w:t xml:space="preserve">. </w:t>
      </w:r>
    </w:p>
    <w:p>
      <w:pPr>
        <w:pStyle w:val="Normal"/>
        <w:rPr/>
      </w:pPr>
      <w:r>
        <w:rPr/>
        <w:t>Однією із важливих задач, покладених на системи виявлення уразливостей в початкових кодах, є визначення того, що ПЗ уразливе до переповнення буферу. Застосуємо логіко-лінгвістичний підхід </w:t>
      </w:r>
      <w:r>
        <w:rPr>
          <w:rStyle w:val="Style8"/>
        </w:rPr>
        <w:t>[5]</w:t>
      </w:r>
      <w:r>
        <w:rPr/>
        <w:t xml:space="preserve"> для побудови моделі формування нечітких еталонів на прикладі розв’язання зазначеної задачі.</w:t>
      </w:r>
    </w:p>
    <w:p>
      <w:pPr>
        <w:pStyle w:val="Normal"/>
        <w:rPr/>
      </w:pPr>
      <w:r>
        <w:rPr/>
        <w:t>Для організації процесу формування джерела даних використаємо окремі параметри, що характеризують явище переповнення буферу, які в подальшому будуть застосовані для визначення набору нечітких параметрів.</w:t>
      </w:r>
    </w:p>
    <w:p>
      <w:pPr>
        <w:pStyle w:val="Normal"/>
        <w:rPr/>
      </w:pPr>
      <w:r>
        <w:rPr/>
        <w:t xml:space="preserve">Тепер необхідно визначити введені ЛЗ і далі використати як еталони, що сформуємо за наступними етапами.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</w:rPr>
        <w:t>СП</w:t>
      </w:r>
      <w:r>
        <w:rPr/>
        <w:t xml:space="preserve">. Етап 1 </w:t>
      </w:r>
      <w:r>
        <w:rPr>
          <w:rFonts w:eastAsia="Symbol" w:cs="Symbol" w:ascii="Symbol" w:hAnsi="Symbol"/>
        </w:rPr>
        <w:t></w:t>
      </w:r>
      <w:r>
        <w:rPr/>
        <w:t xml:space="preserve"> формування базової терм-множини. Базову терм-множину задамо п’ятьма нечітким терм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sub>
        </m:sSub>
      </m:oMath>
      <w:r>
        <w:rPr/>
        <w:t> = {“дуже малий” (ДМ), “малий” (М), “середній” (С), “великий” (В), “дуже великий” (ДВ)}, які можуть бути відображені на універсальну множину Х</w:t>
      </w:r>
      <w:r>
        <w:rPr>
          <w:vertAlign w:val="subscript"/>
        </w:rPr>
        <w:t>СП</w:t>
      </w:r>
      <w:r>
        <w:rPr>
          <w:rFonts w:eastAsia="Symbol" w:cs="Symbol" w:ascii="Symbol" w:hAnsi="Symbol"/>
        </w:rPr>
        <w:t></w:t>
      </w:r>
      <w:r>
        <w:rPr/>
        <w:t>{0, max</w:t>
      </w:r>
      <w:r>
        <w:rPr>
          <w:vertAlign w:val="subscript"/>
        </w:rPr>
        <w:t>СП</w:t>
      </w:r>
      <w:r>
        <w:rPr/>
        <w:t>}.</w:t>
      </w:r>
    </w:p>
    <w:p>
      <w:pPr>
        <w:pStyle w:val="Normal"/>
        <w:rPr/>
      </w:pPr>
      <w:r>
        <w:rPr/>
        <w:t xml:space="preserve">Множина терм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 xml:space="preserve"> відображується нечіткими числами (НЧ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М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  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, для яких необхідно сформувати функцію належності (ФН) НЧ, наприклад, за допомогою методу призначення параметрів (МПП).</w:t>
      </w:r>
    </w:p>
    <w:p>
      <w:pPr>
        <w:pStyle w:val="Normal"/>
        <w:rPr/>
      </w:pPr>
      <w:r>
        <w:rPr/>
        <w:t xml:space="preserve">Етап 2 </w:t>
      </w:r>
      <w:r>
        <w:rPr>
          <w:rFonts w:eastAsia="Symbol" w:cs="Symbol" w:ascii="Symbol" w:hAnsi="Symbol"/>
        </w:rPr>
        <w:t></w:t>
      </w:r>
      <w:r>
        <w:rPr/>
        <w:t xml:space="preserve"> формування ФН. Спираючись на МПП розглянемо приклад формування ФН НЧ всіх терм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 xml:space="preserve"> для Web-браузера у КС. З практичної точки зору задамо max</w:t>
      </w:r>
      <w:r>
        <w:rPr>
          <w:vertAlign w:val="subscript"/>
        </w:rPr>
        <w:t>СП</w:t>
      </w:r>
      <w:r>
        <w:rPr/>
        <w:t>=48.</w:t>
      </w:r>
    </w:p>
    <w:p>
      <w:pPr>
        <w:pStyle w:val="Normal"/>
        <w:rPr/>
      </w:pPr>
      <w:r>
        <w:rPr/>
        <w:t xml:space="preserve">Етап 3 </w:t>
      </w:r>
      <w:r>
        <w:rPr>
          <w:rFonts w:eastAsia="Symbol" w:cs="Symbol" w:ascii="Symbol" w:hAnsi="Symbol"/>
        </w:rPr>
        <w:t></w:t>
      </w:r>
      <w:r>
        <w:rPr/>
        <w:t xml:space="preserve"> формування нечітких еталонів. Для формування нечітких еталонів необхідно, що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sub>
        </m:sSub>
      </m:oMath>
      <w:r>
        <w:rPr/>
        <w:t xml:space="preserve"> було справедливе відношення порядку, наприклад, при і=1, </w:t>
      </w:r>
      <w:r>
        <w:rPr>
          <w:rFonts w:eastAsia="Symbol" w:cs="Symbol" w:ascii="Symbol" w:hAnsi="Symbol"/>
          <w:b/>
          <w:bCs/>
        </w:rPr>
        <w:t></w:t>
      </w:r>
      <w:r>
        <w:rPr/>
        <w:t>Х</w:t>
      </w:r>
      <w:r>
        <w:rPr>
          <w:vertAlign w:val="subscript"/>
        </w:rPr>
        <w:t>Д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. Далі одержані Т</w:t>
      </w:r>
      <w:r>
        <w:rPr>
          <w:vertAlign w:val="subscript"/>
        </w:rPr>
        <w:t>СП</w:t>
      </w:r>
      <w:r>
        <w:rPr/>
        <w:t xml:space="preserve"> подаються у приведеній форм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</m:sSubSup>
      </m:oMath>
      <w:r>
        <w:rPr/>
        <w:t xml:space="preserve">, які і будуть використовуватися як еталонні значення для </w:t>
      </w:r>
      <w:r>
        <w:rPr>
          <w:b/>
          <w:bCs/>
        </w:rPr>
        <w:t>СП</w:t>
      </w:r>
      <w:r>
        <w:rPr/>
        <w:t xml:space="preserve">. </w:t>
      </w:r>
    </w:p>
    <w:p>
      <w:pPr>
        <w:pStyle w:val="Normal"/>
        <w:rPr/>
      </w:pPr>
      <w:r>
        <w:rPr/>
        <w:t xml:space="preserve">Відповідно до визначених процедур приведення утворимо вс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</m:sSubSup>
      </m:oMath>
      <w:r>
        <w:rPr/>
        <w:t xml:space="preserve"> (</w:t>
      </w:r>
      <w:r>
        <w:rPr>
          <w:szCs w:val="24"/>
        </w:rPr>
        <w:t>графічне зображення яких подано на рис. </w:t>
      </w:r>
      <w:r>
        <w:rPr>
          <w:szCs w:val="24"/>
          <w:lang w:val="en-US"/>
        </w:rPr>
        <w:t>1</w:t>
      </w:r>
      <w:r>
        <w:rPr/>
        <w:t>):</w:t>
      </w:r>
      <w:r>
        <w:rPr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s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е</m:t>
            </m:r>
          </m:sup>
        </m:sSup>
      </m:oMath>
      <w:r>
        <w:rPr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/>
        <w:t>{0/1; 0,5/1; 1/1; 1/2; 0,5/2,5; 0/3}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е</m:t>
            </m:r>
          </m:sup>
        </m:sSup>
      </m:oMath>
      <w:r>
        <w:rPr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/>
        <w:t>{0/2; 0,5/2,5; 1/3; 1/4; 0,5/5; 0/6}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limLow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</m:e>
              <m:sup>
                <m:r>
                  <w:rPr>
                    <w:rFonts w:ascii="Cambria Math" w:hAnsi="Cambria Math"/>
                  </w:rPr>
                  <m:t xml:space="preserve">е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/>
        <w:t>{0/4; 0,5/5; 1/6; 1/8; 0,5/10; 0/12}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sSup>
          <m:e>
            <m:limLow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е</m:t>
            </m:r>
          </m:sup>
        </m:sSup>
      </m:oMath>
      <w:r>
        <w:rPr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/>
        <w:t>{0/8; 0,5/10; 1/12; 1/16; 0,5/20; 0/24}</w:t>
      </w:r>
      <w:r>
        <w:rPr>
          <w:szCs w:val="24"/>
        </w:rPr>
        <w:t>;</w:t>
      </w:r>
      <w:r>
        <w:rPr>
          <w:szCs w:val="24"/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s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е</m:t>
            </m:r>
          </m:sup>
        </m:sSup>
      </m:oMath>
      <w:r>
        <w:rPr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/>
        <w:t>{0/16; 0,5/20; 1/24; 1/32; 0,5/40; 0/48}</w:t>
      </w:r>
      <w:r>
        <w:rPr>
          <w:szCs w:val="24"/>
        </w:rPr>
        <w:t>.</w:t>
      </w:r>
    </w:p>
    <w:p>
      <w:pPr>
        <w:pStyle w:val="Ii1"/>
        <w:rPr/>
      </w:pPr>
      <w:r>
        <w:rPr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4320540" cy="1644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644480"/>
                          <a:chOff x="0" y="0"/>
                          <a:chExt cx="4320720" cy="164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2000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720"/>
                            <a:ext cx="4134960" cy="160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3400" y="1253520"/>
                              <a:ext cx="3506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br/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br/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uk-U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0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960" y="1041480"/>
                              <a:ext cx="37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41120"/>
                              <a:ext cx="72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321480"/>
                              <a:ext cx="36003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12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6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2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72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16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82680" y="1086120"/>
                              <a:ext cx="127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440" y="1013400"/>
                              <a:ext cx="648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320" y="321480"/>
                              <a:ext cx="14400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33">
                                  <a:moveTo>
                                    <a:pt x="0" y="11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227" y="11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22200"/>
                              <a:ext cx="28836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32">
                                  <a:moveTo>
                                    <a:pt x="0" y="113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454" y="11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22200"/>
                              <a:ext cx="576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31">
                                  <a:moveTo>
                                    <a:pt x="0" y="1131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907" y="11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321480"/>
                              <a:ext cx="1152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31">
                                  <a:moveTo>
                                    <a:pt x="0" y="1131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907" y="11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321480"/>
                              <a:ext cx="230436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31">
                                  <a:moveTo>
                                    <a:pt x="0" y="1131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907" y="11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1083960"/>
                              <a:ext cx="648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253440"/>
                              <a:ext cx="648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615600"/>
                              <a:ext cx="160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83960"/>
                              <a:ext cx="648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1083960"/>
                              <a:ext cx="648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083960"/>
                              <a:ext cx="648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083960"/>
                              <a:ext cx="128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083960"/>
                              <a:ext cx="128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1083960"/>
                              <a:ext cx="128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083960"/>
                              <a:ext cx="128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8880" y="1083960"/>
                              <a:ext cx="128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60" y="1007280"/>
                              <a:ext cx="71640" cy="71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07280"/>
                              <a:ext cx="71640" cy="71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89080"/>
                              <a:ext cx="71640" cy="71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89080"/>
                              <a:ext cx="71640" cy="71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47280"/>
                              <a:ext cx="71640" cy="71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7280"/>
                              <a:ext cx="71640" cy="71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9680" y="9666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720" y="10072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0072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890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890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472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72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00728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00728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8728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8908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4728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4728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0" y="1344960"/>
                              <a:ext cx="2534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0" y="0"/>
                                <a:ext cx="152280" cy="1522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22320" y="2232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25200 w 61200"/>
                                    <a:gd name="textAreaRight" fmla="*/ 36000 w 61200"/>
                                    <a:gd name="textAreaTop" fmla="*/ 25200 h 61200"/>
                                    <a:gd name="textAreaBottom" fmla="*/ 360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2320"/>
                                  <a:ext cx="108000" cy="108000"/>
                                </a:xfrm>
                                <a:custGeom>
                                  <a:avLst/>
                                  <a:gdLst>
                                    <a:gd name="textAreaLeft" fmla="*/ 25200 w 61200"/>
                                    <a:gd name="textAreaRight" fmla="*/ 36000 w 61200"/>
                                    <a:gd name="textAreaTop" fmla="*/ 25200 h 61200"/>
                                    <a:gd name="textAreaBottom" fmla="*/ 3600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2400" y="9666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040" y="2466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196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2466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196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040" y="6066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4040" y="6066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32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25200 w 61200"/>
                                  <a:gd name="textAreaRight" fmla="*/ 36000 w 61200"/>
                                  <a:gd name="textAreaTop" fmla="*/ 25200 h 61200"/>
                                  <a:gd name="textAreaBottom" fmla="*/ 3600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4360" y="647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007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89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289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1007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647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2pt;height:129.5pt" coordorigin="0,0" coordsize="6804,2590">
                <v:rect id="shape_0" stroked="f" o:allowincell="f" style="position:absolute;left:1;top:0;width:6802;height:2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8;width:6511;height:25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13;top:2032;width:551;height:5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Times New Roman" w:ascii="Times New Roman" w:hAnsi="Times New Roman"/>
                              <w:color w:val="auto"/>
                              <w:lang w:val="uk-UA" w:bidi="ar-SA"/>
                            </w:rPr>
                            <w:br/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br/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 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Times New Roman" w:ascii="Times New Roman" w:hAnsi="Times New Roman"/>
                              <w:color w:val="auto"/>
                              <w:lang w:bidi="ar-SA" w:val="uk-U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8;width:520;height:35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559,1698" to="6511,1698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59,280" to="559,1697" stroked="t" o:allowincell="f" style="position:absolute;mso-position-horizontal-relative:char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group id="shape_0" style="position:absolute;left:559;top:564;width:5669;height:1133">
                    <v:line id="shape_0" from="559,564" to="6227,56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29,564" to="6229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5,564" to="785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013,564" to="1013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40,564" to="1240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467,564" to="1467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692,564" to="1692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919,564" to="1919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147,564" to="2147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74,564" to="2374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599,564" to="2599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26,564" to="2826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054,564" to="3054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281,564" to="3281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506,564" to="3506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733,564" to="3733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961,564" to="3961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88,564" to="4188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414,564" to="4414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40,564" to="4640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67,564" to="4867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095,564" to="5095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322,564" to="5322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47,564" to="5547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774,564" to="5774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02,564" to="6002,1697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9,1131" to="6227,1131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72;top:1768;width:199;height:22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9;top:1654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,1133" path="m0,1133l0,0l119,1l227,1133e" stroked="t" o:allowincell="f" style="position:absolute;left:673;top:564;width:226;height:113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4,1132" path="m0,1132l106,0l238,0l454,1132e" stroked="t" o:allowincell="f" style="position:absolute;left:786;top:565;width:453;height:113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7,1131" path="m0,1131l229,0l449,0l907,1131e" stroked="t" o:allowincell="f" style="position:absolute;left:1013;top:565;width:906;height:113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7,1131" path="m0,1131l229,0l449,0l907,1131e" stroked="t" o:allowincell="f" style="position:absolute;left:1467;top:564;width:1813;height:113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7,1131" path="m0,1131l229,0l449,0l907,1131e" stroked="t" o:allowincell="f" style="position:absolute;left:2374;top:564;width:3628;height:113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741;top:176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9;top:457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;top:1027;width:25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9;top:176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7;top:176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25;top:1765;width:1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4;top:1765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0;top:1765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2;top:1765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04;top:1765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2;top:1765;width:2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624;top:1644;width:112;height:112;mso-wrap-style:none;v-text-anchor:middle;mso-position-horizontal-relative:char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;top:1644;width:112;height:112;mso-wrap-style:none;v-text-anchor:middle;mso-position-horizontal-relative:char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;top:513;width:112;height:112;mso-wrap-style:none;v-text-anchor:middle;mso-position-horizontal-relative:char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;top:513;width:112;height:112;mso-wrap-style:none;v-text-anchor:middle;mso-position-horizontal-relative:char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;top:1077;width:112;height:112;mso-wrap-style:none;v-text-anchor:middle;mso-position-horizontal-relative:char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4;top:1077;width:112;height:112;mso-wrap-style:none;v-text-anchor:middle;mso-position-horizontal-relative:char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388;top:1615;width:171;height:170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black" stroked="t" o:allowincell="f" style="position:absolute;left:1389;top:1615;width:169;height:169;mso-wrap-style:none;v-text-anchor:middle;rotation:45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89;top:1615;width:169;height:169;mso-wrap-style:none;v-text-anchor:middle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f" o:allowincell="f" style="position:absolute;left:738;top:1644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91;top:1644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1;top:513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4;top:513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78;top:1077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4;top:1077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964;top:1644;width:112;height:11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71;top:1644;width:112;height:11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91;top:510;width:112;height:11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18;top:513;width:112;height:11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45;top:1077;width:112;height:11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78;top:1077;width:112;height:11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912;top:2211;width:398;height:170">
                    <v:line id="shape_0" from="3912,2296" to="4310,22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026;top:2211;width:171;height:170">
                      <v:shape id="shape_0" fillcolor="black" stroked="t" o:allowincell="f" style="position:absolute;left:4026;top:2211;width:169;height:169;mso-wrap-style:none;v-text-anchor:middle;rotation:45;mso-position-horizontal-relative:char" type="_x0000_t18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026;top:2211;width:169;height:169;mso-wrap-style:none;v-text-anchor:middle;mso-position-horizontal-relative:char" type="_x0000_t18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204;top:1615;width:171;height:170">
                    <v:shape id="shape_0" fillcolor="black" stroked="t" o:allowincell="f" style="position:absolute;left:3204;top:1615;width:169;height:169;mso-wrap-style:none;v-text-anchor:middle;rotation:45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04;top:1615;width:169;height:169;mso-wrap-style:none;v-text-anchor:middle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843;top:481;width:171;height:170">
                    <v:shape id="shape_0" fillcolor="black" stroked="t" o:allowincell="f" style="position:absolute;left:1843;top:481;width:169;height:169;mso-wrap-style:none;v-text-anchor:middle;rotation:45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43;top:481;width:169;height:169;mso-wrap-style:none;v-text-anchor:middle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297;top:481;width:171;height:170">
                    <v:shape id="shape_0" fillcolor="black" stroked="t" o:allowincell="f" style="position:absolute;left:2297;top:481;width:169;height:169;mso-wrap-style:none;v-text-anchor:middle;rotation:45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97;top:481;width:169;height:169;mso-wrap-style:none;v-text-anchor:middle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616;top:1048;width:171;height:170">
                    <v:shape id="shape_0" fillcolor="black" stroked="t" o:allowincell="f" style="position:absolute;left:1616;top:1048;width:169;height:169;mso-wrap-style:none;v-text-anchor:middle;rotation:45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616;top:1048;width:169;height:169;mso-wrap-style:none;v-text-anchor:middle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750;top:1048;width:171;height:170">
                    <v:shape id="shape_0" fillcolor="black" stroked="t" o:allowincell="f" style="position:absolute;left:2750;top:1048;width:169;height:169;mso-wrap-style:none;v-text-anchor:middle;rotation:45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50;top:1048;width:169;height:169;mso-wrap-style:none;v-text-anchor:middle;mso-position-horizontal-relative:char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5046;top:1077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25;top:1644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2;top:513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9;top:513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3;top:1644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78;top:1077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br w:type="textWrapping" w:clear="all"/>
      </w:r>
      <w:r>
        <w:rPr/>
        <w:t>Рис. 1. Еталонні НЧ для С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</w:t>
      </w:r>
      <w:r>
        <w:rPr>
          <w:b/>
          <w:bCs/>
          <w:szCs w:val="24"/>
        </w:rPr>
        <w:t>ТО</w:t>
      </w:r>
      <w:r>
        <w:rPr>
          <w:szCs w:val="24"/>
        </w:rPr>
        <w:t xml:space="preserve">. Етап 1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ормування базової терм-множини. Базову терм-множину задамо трьома нечіткими термам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Cs w:val="24"/>
        </w:rPr>
        <w:t xml:space="preserve"> = {“швидкоплинна” (Ш), “тривала” (ТР), “затяжна” (З)}, які відображаються на універсальну множину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Етап 2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ормування ФН. На основі МЛТС сформуємо ФН НЧ всіх термів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</m:oMath>
      <w:r>
        <w:rPr>
          <w:szCs w:val="24"/>
          <w:lang w:val="en-US"/>
        </w:rPr>
        <w:t xml:space="preserve"> </w:t>
      </w:r>
      <w:r>
        <w:rPr>
          <w:szCs w:val="24"/>
        </w:rPr>
        <w:t>для того ж Web-браузера у КС. В емпіричній таблиці (див. табл. </w:t>
      </w:r>
      <w:r>
        <w:rPr/>
        <w:t>1</w:t>
      </w:r>
      <w:r>
        <w:rPr>
          <w:szCs w:val="24"/>
        </w:rPr>
        <w:t xml:space="preserve">) зібрана статистика (за 24 години роботи) роботи </w:t>
      </w:r>
      <w:r>
        <w:rPr/>
        <w:t>для Web-браузера у КС</w:t>
      </w:r>
      <w:r>
        <w:rPr>
          <w:szCs w:val="24"/>
        </w:rPr>
        <w:t>, де N1, N2, N3 відповідно номера часових інтервалів (у хв.) [0; 2], [2; 16], [16; 64]. З практичної точки зору задамо max</w:t>
      </w:r>
      <w:r>
        <w:rPr>
          <w:szCs w:val="24"/>
          <w:vertAlign w:val="subscript"/>
        </w:rPr>
        <w:t>ТО</w:t>
      </w:r>
      <w:r>
        <w:rPr>
          <w:szCs w:val="24"/>
        </w:rPr>
        <w:t>=64.</w:t>
      </w:r>
    </w:p>
    <w:p>
      <w:pPr>
        <w:pStyle w:val="I4"/>
        <w:rPr/>
      </w:pPr>
      <w:r>
        <w:rPr/>
        <w:t>Таблиця 1. Таблиця даних для формування Т</w:t>
      </w:r>
      <w:r>
        <w:rPr>
          <w:vertAlign w:val="subscript"/>
        </w:rPr>
        <w:t>ТО</w:t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62"/>
        <w:gridCol w:w="996"/>
        <w:gridCol w:w="934"/>
      </w:tblGrid>
      <w:tr>
        <w:trPr>
          <w:trHeight w:val="37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начення</w:t>
            </w:r>
          </w:p>
          <w:p>
            <w:pPr>
              <w:pStyle w:val="Style19"/>
              <w:rPr/>
            </w:pPr>
            <w:r>
              <w:rPr/>
              <w:t>Л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Інтервал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За аналогією з прикладом, описаним у </w:t>
      </w:r>
      <w:r>
        <w:rPr>
          <w:rStyle w:val="Style8"/>
        </w:rPr>
        <w:t>[5]</w:t>
      </w:r>
      <w:r>
        <w:rPr/>
        <w:t xml:space="preserve">, формуємо матрицю підказок за вираз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елементи емпіричної таблиці. Перетворимо всі елементи матриці за виразом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), 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а </w:t>
      </w:r>
    </w:p>
    <w:p>
      <w:pPr>
        <w:pStyle w:val="Style1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Етап 3 </w:t>
      </w:r>
      <w:r>
        <w:rPr>
          <w:rFonts w:eastAsia="Symbol" w:cs="Symbol" w:ascii="Symbol" w:hAnsi="Symbol"/>
        </w:rPr>
        <w:t></w:t>
      </w:r>
      <w:r>
        <w:rPr/>
        <w:t xml:space="preserve"> формування нечітких еталонів. Для формування нечітких еталонів необхідно, щоб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sub>
            </m:sSub>
          </m:sub>
        </m:sSub>
      </m:oMath>
      <w:r>
        <w:rPr>
          <w:b/>
          <w:bCs/>
          <w:lang w:val="en-US"/>
        </w:rPr>
        <w:t xml:space="preserve"> </w:t>
      </w:r>
      <w:r>
        <w:rPr/>
        <w:t xml:space="preserve">було справедливе відношення порядку, наприклад, при і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. Одержані Т</w:t>
      </w:r>
      <w:r>
        <w:rPr>
          <w:vertAlign w:val="subscript"/>
        </w:rPr>
        <w:t>ТО</w:t>
      </w:r>
      <w:r>
        <w:rPr/>
        <w:t xml:space="preserve"> подамо у приведеній форм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</m:sSubSup>
      </m:oMath>
      <w:r>
        <w:rPr/>
        <w:t xml:space="preserve">, яка для </w:t>
      </w:r>
      <w:r>
        <w:rPr>
          <w:b/>
          <w:bCs/>
        </w:rPr>
        <w:t xml:space="preserve">ТО </w:t>
      </w:r>
      <w:r>
        <w:rPr/>
        <w:t xml:space="preserve">реалізується за процедурою 1 (як у випадку з </w:t>
      </w:r>
      <w:r>
        <w:rPr>
          <w:b/>
          <w:bCs/>
        </w:rPr>
        <w:t>СП</w:t>
      </w:r>
      <w:r>
        <w:rPr/>
        <w:t xml:space="preserve">) та процедурою 2. Процедура 2 наступна: якщо після процедури 1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Тоді відповідно до цих процедур одержимо вс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е</m:t>
            </m:r>
          </m:sup>
        </m:sSubSup>
      </m:oMath>
      <w:r>
        <w:rPr/>
        <w:t xml:space="preserve"> (графічне відображення яких подане на рис. </w:t>
      </w:r>
      <w:r>
        <w:rPr>
          <w:lang w:val="en-US"/>
        </w:rPr>
        <w:t>2</w:t>
      </w:r>
      <w:r>
        <w:rPr/>
        <w:t>):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sSup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=</w:t>
      </w:r>
      <w:r>
        <w:rPr>
          <w:lang w:val="en-US"/>
        </w:rPr>
        <w:t> </w:t>
      </w:r>
      <w:r>
        <w:rPr/>
        <w:t>{1/0; 1/0,03; 0,625/0,25; 0/1}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=</w:t>
      </w:r>
      <w:r>
        <w:rPr>
          <w:lang w:val="en-US"/>
        </w:rPr>
        <w:t> </w:t>
      </w:r>
      <w:r>
        <w:rPr/>
        <w:t>{0,32/0; 0,32/0,03; 1/0,25; 0,26/1};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limLow>
          <m:e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>=</w:t>
      </w:r>
      <w:r>
        <w:rPr>
          <w:lang w:val="en-US"/>
        </w:rPr>
        <w:t> </w:t>
      </w:r>
      <w:r>
        <w:rPr/>
        <w:t>{0/0,03; 0,37/0,25; 1/1}.</w:t>
      </w:r>
    </w:p>
    <w:p>
      <w:pPr>
        <w:pStyle w:val="Ii1"/>
        <w:rPr/>
      </w:pPr>
      <w:bookmarkStart w:id="0" w:name="_1207568353"/>
      <w:bookmarkStart w:id="1" w:name="_1207420885"/>
      <w:bookmarkStart w:id="2" w:name="_1207420839"/>
      <w:bookmarkStart w:id="3" w:name="_1207118362"/>
      <w:bookmarkStart w:id="4" w:name="_1207117111"/>
      <w:bookmarkStart w:id="5" w:name="_1207115242"/>
      <w:bookmarkEnd w:id="0"/>
      <w:bookmarkEnd w:id="1"/>
      <w:bookmarkEnd w:id="2"/>
      <w:bookmarkEnd w:id="3"/>
      <w:bookmarkEnd w:id="4"/>
      <w:bookmarkEnd w:id="5"/>
      <w:r>
        <w:rPr/>
        <w:object w:dxaOrig="7369" w:dyaOrig="4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45pt;height:138.55pt" filled="f" o:ole="">
            <v:imagedata r:id="rId7" o:title=""/>
          </v:shape>
          <o:OLEObject Type="Embed" ProgID="" ShapeID="ole_rId6" DrawAspect="Content" ObjectID="_142198548" r:id="rId6"/>
        </w:object>
      </w:r>
      <w:r>
        <w:rPr/>
        <w:br w:type="textWrapping" w:clear="all"/>
      </w:r>
      <w:r>
        <w:rPr/>
        <w:drawing>
          <wp:inline distT="0" distB="0" distL="0" distR="0">
            <wp:extent cx="272415" cy="9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328" r="-12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limLow>
          <m:e>
            <m:sSup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drawing>
          <wp:inline distT="0" distB="0" distL="0" distR="0">
            <wp:extent cx="28956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541" r="-12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limLow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Cs w:val="24"/>
        </w:rPr>
        <w:t xml:space="preserve"> </w:t>
      </w:r>
      <w:r>
        <w:rPr/>
        <w:drawing>
          <wp:inline distT="0" distB="0" distL="0" distR="0">
            <wp:extent cx="289560" cy="9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400" r="-124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/>
      </w:r>
      <m:oMath xmlns:m="http://schemas.openxmlformats.org/officeDocument/2006/math">
        <m:limLow>
          <m:e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br w:type="textWrapping" w:clear="all"/>
      </w:r>
      <w:r>
        <w:rPr>
          <w:bCs/>
          <w:szCs w:val="24"/>
        </w:rPr>
        <w:t>Рис. </w:t>
      </w:r>
      <w:r>
        <w:rPr>
          <w:bCs/>
          <w:szCs w:val="24"/>
          <w:lang w:val="en-US"/>
        </w:rPr>
        <w:t>2</w:t>
      </w:r>
      <w:r>
        <w:rPr>
          <w:bCs/>
          <w:szCs w:val="24"/>
        </w:rPr>
        <w:t>. Еталонні НЧ для ТО</w:t>
      </w:r>
    </w:p>
    <w:p>
      <w:pPr>
        <w:pStyle w:val="Normal"/>
        <w:rPr/>
      </w:pPr>
      <w:r>
        <w:rPr/>
        <w:t xml:space="preserve">Нечіткі еталони для систем виявлення уразливостей в початкових кодах можуть бути використані для побудови нечітких моделей систем виявлення уразливостей в початкових кодах з використанням евристичних правил, заснованих на ідентифікації аномалій. </w:t>
      </w:r>
    </w:p>
    <w:p>
      <w:pPr>
        <w:pStyle w:val="I3"/>
        <w:rPr/>
      </w:pPr>
      <w:r>
        <w:rPr/>
        <w:t>Література</w:t>
      </w:r>
    </w:p>
    <w:p>
      <w:pPr>
        <w:pStyle w:val="I2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гланд Г., Мак-Гроу Г. Взлом программного обеспечения: анализ и использование кода. – М.: Издательский дом “Вильямс”, 2005. – 400 с.</w:t>
      </w:r>
    </w:p>
    <w:p>
      <w:pPr>
        <w:pStyle w:val="I2"/>
        <w:numPr>
          <w:ilvl w:val="0"/>
          <w:numId w:val="2"/>
        </w:numPr>
        <w:rPr>
          <w:lang w:val="en-US"/>
        </w:rPr>
      </w:pPr>
      <w:r>
        <w:rPr>
          <w:lang w:val="en-US"/>
        </w:rPr>
        <w:t>Buffer Overflow Attacks: Detect, Exploit, Prevent / Foster J. C., Osipov V., Bhalla N., Heinen N. – Rockland: Syngress Publishing, 2005. – 498 p.</w:t>
      </w:r>
    </w:p>
    <w:p>
      <w:pPr>
        <w:pStyle w:val="I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agner D. A. Static analysis and computer security: New techniques for software assurance: Dissertation for the degree of Doctor of Philosophy in Computer Science. – Berkeley: University of California, 2000. – 126 p. </w:t>
      </w:r>
    </w:p>
    <w:p>
      <w:pPr>
        <w:pStyle w:val="I2"/>
        <w:numPr>
          <w:ilvl w:val="0"/>
          <w:numId w:val="2"/>
        </w:numPr>
        <w:rPr>
          <w:lang w:val="en-US"/>
        </w:rPr>
      </w:pPr>
      <w:r>
        <w:rPr>
          <w:lang w:val="en-US"/>
        </w:rPr>
        <w:t>Sotirov A. I. Automatic vulnerability detection using static source code analysis: Thesis for the degree of Master of Science specializing in Computer Science. – Tuscaloosa: University of Alabama, 2005. – 118 p.</w:t>
      </w:r>
    </w:p>
    <w:p>
      <w:pPr>
        <w:pStyle w:val="I2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рченко А. Г. Построение систем защиты информации на нечетких множествах. Теория и практические решения. – К.: “МК-Пресс”, 2006. – 320 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67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11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06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720"/>
      <w:outlineLvl w:val="6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[Посилання]"/>
    <w:basedOn w:val="Style7"/>
    <w:qFormat/>
    <w:rPr>
      <w:color w:val="000000"/>
      <w:lang w:val="en-US"/>
    </w:rPr>
  </w:style>
  <w:style w:type="character" w:styleId="I">
    <w:name w:val="Лiтература - Автори"/>
    <w:basedOn w:val="Style7"/>
    <w:qFormat/>
    <w:rPr>
      <w:i/>
    </w:rPr>
  </w:style>
  <w:style w:type="character" w:styleId="Style9">
    <w:name w:val="Рисунок Знак"/>
    <w:basedOn w:val="Style7"/>
    <w:qFormat/>
    <w:rPr>
      <w:i/>
      <w:sz w:val="24"/>
      <w:lang w:val="uk-UA" w:bidi="ar-SA"/>
    </w:rPr>
  </w:style>
  <w:style w:type="character" w:styleId="Style10">
    <w:name w:val="Название объекта Знак"/>
    <w:basedOn w:val="Style7"/>
    <w:qFormat/>
    <w:rPr>
      <w:i/>
      <w:sz w:val="24"/>
      <w:szCs w:val="28"/>
      <w:lang w:val="uk-UA" w:bidi="ar-SA"/>
    </w:rPr>
  </w:style>
  <w:style w:type="character" w:styleId="Ii">
    <w:name w:val="Пiдписи до рисункiв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сновной"/>
    <w:basedOn w:val="Normal"/>
    <w:qFormat/>
    <w:pPr>
      <w:ind w:firstLine="709"/>
      <w:jc w:val="both"/>
    </w:pPr>
    <w:rPr>
      <w:sz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  <w:lang w:val="uk-UA"/>
    </w:rPr>
  </w:style>
  <w:style w:type="paragraph" w:styleId="Style12">
    <w:name w:val="УДК"/>
    <w:basedOn w:val="Normal"/>
    <w:next w:val="Normal"/>
    <w:qFormat/>
    <w:pPr>
      <w:ind w:hanging="0"/>
      <w:jc w:val="left"/>
    </w:pPr>
    <w:rPr/>
  </w:style>
  <w:style w:type="paragraph" w:styleId="Style13">
    <w:name w:val="Автори"/>
    <w:basedOn w:val="Normal"/>
    <w:next w:val="Normal"/>
    <w:qFormat/>
    <w:pPr>
      <w:ind w:hanging="0"/>
      <w:jc w:val="right"/>
    </w:pPr>
    <w:rPr>
      <w:caps/>
      <w:szCs w:val="28"/>
    </w:rPr>
  </w:style>
  <w:style w:type="paragraph" w:styleId="I1">
    <w:name w:val="Назва статтi"/>
    <w:basedOn w:val="Normal"/>
    <w:next w:val="Normal"/>
    <w:qFormat/>
    <w:pPr>
      <w:spacing w:before="240" w:after="240"/>
      <w:ind w:hanging="0"/>
      <w:jc w:val="center"/>
    </w:pPr>
    <w:rPr>
      <w:b/>
      <w:caps/>
      <w:szCs w:val="28"/>
    </w:rPr>
  </w:style>
  <w:style w:type="paragraph" w:styleId="I2">
    <w:name w:val="Лiтература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autoSpaceDE w:val="false"/>
      <w:ind w:hanging="0"/>
    </w:pPr>
    <w:rPr>
      <w:rFonts w:ascii="Courier New" w:hAnsi="Courier New" w:cs="Courier New"/>
      <w:szCs w:val="24"/>
      <w:lang w:val="ru-RU"/>
    </w:rPr>
  </w:style>
  <w:style w:type="paragraph" w:styleId="Formula">
    <w:name w:val="formula"/>
    <w:basedOn w:val="Normal"/>
    <w:qFormat/>
    <w:pPr>
      <w:tabs>
        <w:tab w:val="clear" w:pos="720"/>
        <w:tab w:val="center" w:pos="5529" w:leader="none"/>
      </w:tabs>
      <w:autoSpaceDE w:val="false"/>
      <w:spacing w:before="0" w:after="240"/>
      <w:ind w:hanging="0"/>
      <w:jc w:val="center"/>
    </w:pPr>
    <w:rPr>
      <w:szCs w:val="24"/>
      <w:lang w:val="ru-RU"/>
    </w:rPr>
  </w:style>
  <w:style w:type="paragraph" w:styleId="Osnovn">
    <w:name w:val="osnovn"/>
    <w:basedOn w:val="Normal"/>
    <w:qFormat/>
    <w:pPr>
      <w:autoSpaceDE w:val="false"/>
      <w:ind w:firstLine="720"/>
    </w:pPr>
    <w:rPr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autoSpaceDE w:val="false"/>
      <w:ind w:hanging="0"/>
      <w:jc w:val="right"/>
    </w:pPr>
    <w:rPr>
      <w:i/>
      <w:sz w:val="24"/>
      <w:szCs w:val="28"/>
    </w:rPr>
  </w:style>
  <w:style w:type="paragraph" w:styleId="Style15">
    <w:name w:val="форму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где"/>
    <w:basedOn w:val="Normal"/>
    <w:qFormat/>
    <w:pPr>
      <w:autoSpaceDE w:val="false"/>
      <w:ind w:hanging="0"/>
    </w:pPr>
    <w:rPr>
      <w:sz w:val="32"/>
      <w:szCs w:val="32"/>
      <w:lang w:val="en-US" w:eastAsia="en-US"/>
    </w:rPr>
  </w:style>
  <w:style w:type="paragraph" w:styleId="I3">
    <w:name w:val="Список лiтератури"/>
    <w:basedOn w:val="Normal"/>
    <w:next w:val="Normal"/>
    <w:qFormat/>
    <w:pPr>
      <w:keepNext w:val="true"/>
      <w:spacing w:before="240" w:after="240"/>
      <w:ind w:hanging="0"/>
      <w:jc w:val="center"/>
    </w:pPr>
    <w:rPr>
      <w:i/>
    </w:rPr>
  </w:style>
  <w:style w:type="paragraph" w:styleId="Style17">
    <w:name w:val="Рисунок"/>
    <w:basedOn w:val="Normal"/>
    <w:next w:val="Normal"/>
    <w:qFormat/>
    <w:pPr>
      <w:keepLines/>
      <w:ind w:hanging="0"/>
      <w:jc w:val="center"/>
    </w:pPr>
    <w:rPr>
      <w:i/>
      <w:sz w:val="24"/>
    </w:rPr>
  </w:style>
  <w:style w:type="paragraph" w:styleId="Style18">
    <w:name w:val="Формула"/>
    <w:basedOn w:val="Normal"/>
    <w:next w:val="Normal"/>
    <w:qFormat/>
    <w:pPr>
      <w:ind w:hanging="0"/>
      <w:jc w:val="center"/>
    </w:pPr>
    <w:rPr/>
  </w:style>
  <w:style w:type="paragraph" w:styleId="Style19">
    <w:name w:val="Обычный по центру без отступа"/>
    <w:basedOn w:val="Normal"/>
    <w:qFormat/>
    <w:pPr>
      <w:ind w:hanging="0"/>
      <w:jc w:val="center"/>
    </w:pPr>
    <w:rPr>
      <w:szCs w:val="28"/>
    </w:rPr>
  </w:style>
  <w:style w:type="paragraph" w:styleId="Iiii">
    <w:name w:val="Назва органiзацiii"/>
    <w:basedOn w:val="Style13"/>
    <w:next w:val="I1"/>
    <w:qFormat/>
    <w:pPr/>
    <w:rPr>
      <w:caps w:val="false"/>
      <w:smallCaps w:val="false"/>
    </w:rPr>
  </w:style>
  <w:style w:type="paragraph" w:styleId="I4">
    <w:name w:val="Заголовок таблицi"/>
    <w:basedOn w:val="Style14"/>
    <w:next w:val="Normal"/>
    <w:qFormat/>
    <w:pPr>
      <w:keepNext w:val="true"/>
    </w:pPr>
    <w:rPr/>
  </w:style>
  <w:style w:type="paragraph" w:styleId="Ii1">
    <w:name w:val="Пiдписи до рисункiв"/>
    <w:basedOn w:val="Style14"/>
    <w:next w:val="Normal"/>
    <w:qFormat/>
    <w:pPr>
      <w:jc w:val="center"/>
    </w:pPr>
    <w:rPr/>
  </w:style>
  <w:style w:type="paragraph" w:styleId="Style20">
    <w:name w:val="Надпись"/>
    <w:basedOn w:val="Normal"/>
    <w:qFormat/>
    <w:pPr>
      <w:spacing w:lineRule="auto" w:line="240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42:00Z</dcterms:created>
  <dc:creator>О.Г.Корченко, К.П.Ануфрієнко</dc:creator>
  <dc:description/>
  <cp:keywords>уразливість початковий код класифікація захищене програмне забезпечення система виявлення уразливостей нечіткі множини нечіткі еталони лінгвістична змінна</cp:keywords>
  <dc:language>en-US</dc:language>
  <cp:lastModifiedBy>Cyril</cp:lastModifiedBy>
  <cp:lastPrinted>2006-04-08T02:19:00Z</cp:lastPrinted>
  <dcterms:modified xsi:type="dcterms:W3CDTF">2007-03-12T20:50:00Z</dcterms:modified>
  <cp:revision>374</cp:revision>
  <dc:subject>Наукова стаття</dc:subject>
  <dc:title>Формування нечітких еталонів для систем виявлення уразливостей в початкових кодах</dc:title>
</cp:coreProperties>
</file>