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t xml:space="preserve">УДК </w:t>
      </w:r>
      <w:r>
        <w:rPr>
          <w:lang w:val="en-US"/>
        </w:rPr>
        <w:t>004</w:t>
      </w:r>
      <w:r>
        <w:rPr/>
        <w:t>.</w:t>
      </w:r>
      <w:r>
        <w:rPr>
          <w:lang w:val="en-US"/>
        </w:rPr>
        <w:t>056.5</w:t>
      </w:r>
    </w:p>
    <w:p>
      <w:pPr>
        <w:pStyle w:val="Style17"/>
        <w:rPr>
          <w:lang w:val="ru-RU"/>
        </w:rPr>
      </w:pPr>
      <w:r>
        <w:rPr/>
        <w:t>Р. П. Приклад</w:t>
      </w:r>
    </w:p>
    <w:p>
      <w:pPr>
        <w:pStyle w:val="I1"/>
        <w:rPr/>
      </w:pPr>
      <w:r>
        <w:rPr/>
        <w:t>Класифікація уразливостей в початкових кодах</w:t>
      </w:r>
    </w:p>
    <w:p>
      <w:pPr>
        <w:pStyle w:val="Normal"/>
        <w:rPr/>
      </w:pPr>
      <w:r>
        <w:rPr/>
        <w:t>Інциденти з безпекою на прикладному рівні взаємодії комп’ютерних систем посідають чільне місце серед найбільш значних проблем безпеки інформаційних технологій. У зв’язку зі специфікою розробки програмного забезпечення (ПЗ), уразливі місця у ньому виникають в основному під час написання початкового коду. Кількість уразливостей в початкових кодах невпинно зростає.</w:t>
      </w:r>
    </w:p>
    <w:p>
      <w:pPr>
        <w:pStyle w:val="Normal"/>
        <w:rPr/>
      </w:pPr>
      <w:r>
        <w:rPr/>
        <w:t>Проблема аналізу захищеності ПЗ, вибору ефективних методів і засобів розробки захищеного ПЗ та розробки систем виявлення уразливостей в початкових кодах в першу чергу пов’язана із визначенням того, на які класи уразливостей розраховані ті чи інші методи та засоби їх виявлення.</w:t>
      </w:r>
    </w:p>
    <w:p>
      <w:pPr>
        <w:pStyle w:val="Normal"/>
        <w:rPr/>
      </w:pPr>
      <w:r>
        <w:rPr/>
        <w:t xml:space="preserve">Проведене дослідження відомих класифікацій уразливостей в початкових кодах та методів і засобів їх експлуатації. Виявлені суттєві недоліки досліджених класифікацій, що не відповідають критеріям системності та узагальненості. </w:t>
      </w:r>
      <w:r>
        <w:rPr>
          <w:lang w:val="ru-RU"/>
        </w:rPr>
        <w:t>О</w:t>
      </w:r>
      <w:r>
        <w:rPr/>
        <w:t>сновним принципом</w:t>
      </w:r>
      <w:r>
        <w:rPr>
          <w:lang w:val="ru-RU"/>
        </w:rPr>
        <w:t>,</w:t>
      </w:r>
      <w:r>
        <w:rPr/>
        <w:t xml:space="preserve"> за яким можна найбільш ефективно (відповідно до поставленої проблеми) здійснити класифікацію, є ознаковий.</w:t>
      </w:r>
    </w:p>
    <w:p>
      <w:pPr>
        <w:pStyle w:val="Normal"/>
        <w:rPr/>
      </w:pPr>
      <w:r>
        <w:rPr/>
        <w:t>Пропонується класифікувати уразливості в початкових кодах за наступними базовими ознаками (що в основному характеризують уразливості в контексті експлуатаційних умов): походженням задіяного в експлуатації виконуваного коду (код-екзогенні, код-ендогенні та код-полігенні); спроможністю до автоматизованої експлуатації (автоматизовано-здатнi та автоматично-здатнi); дистанційністю взаємодії з початковим кодом (локалізовані та дистанційовані); ступенем організації (елементарні, складні та системні); механізмом експлуатації (ін’єкції коду (ін’єкції коду сценаріїв та мов розмітки, SQL-коду, LDAP-коду, міжсайтового виконання сценаріїв та ін.), переповнення буферу (переповнення стеку, переповнення купи та bss), рядку форматування, приведення до канонічного вигляду); порушенням характеристик безпеки (К-типу (порушення конфіденційності ресурсів), Ц-типу (порушення цілісності ресурсів), Д-типу (порушення доступності ресурсів) та комбіновані, наприклад, КЦД-типу); типом базового ресурсу, в якому міститься уразливість (ПВ-ресурсні</w:t>
      </w:r>
      <w:r>
        <w:rPr>
          <w:lang w:val="en-US"/>
        </w:rPr>
        <w:t> </w:t>
      </w:r>
      <w:r>
        <w:rPr/>
        <w:t>– уразливості у протоколах взаємодії, ОС-ресурсні – уразливості в операційних системах чи системному ПЗ, ППЗ-ресурсні – уразливості у прикладному ПЗ та ін.); типом ініціюючого ресурсу, при взаємодії з яким стає уразливою програма (ФД-ресурсні</w:t>
      </w:r>
      <w:r>
        <w:rPr>
          <w:lang w:val="en-US"/>
        </w:rPr>
        <w:t> </w:t>
      </w:r>
      <w:r>
        <w:rPr/>
        <w:t>– ініціюються при обробці файлів даних, К-ресурсні</w:t>
      </w:r>
      <w:r>
        <w:rPr>
          <w:lang w:val="en-US"/>
        </w:rPr>
        <w:t> </w:t>
      </w:r>
      <w:r>
        <w:rPr/>
        <w:t>– ініціюються при обробці програмного коду; Д-ресурсні</w:t>
      </w:r>
      <w:r>
        <w:rPr>
          <w:lang w:val="en-US"/>
        </w:rPr>
        <w:t> </w:t>
      </w:r>
      <w:r>
        <w:rPr/>
        <w:t>– ініціюються при обробці даних та ін.); наміром (навмисні (лазівки) та ненавмисні (дірки)).</w:t>
      </w:r>
    </w:p>
    <w:p>
      <w:pPr>
        <w:pStyle w:val="Normal"/>
        <w:rPr/>
      </w:pPr>
      <w:r>
        <w:rPr/>
        <w:t>З появою нових уразливостей в початкових кодах, методів та засобів їх експлуатації, ознаки запропонованої класифікації можуть бути розширені.</w:t>
      </w:r>
    </w:p>
    <w:p>
      <w:pPr>
        <w:pStyle w:val="Normal"/>
        <w:rPr/>
      </w:pPr>
      <w:r>
        <w:rPr/>
        <w:t>Запропонована класифікація може бути використана для побудови систем виявлення визначених класів чи окремих підкласів уразливостей в початкових кодах на базі системного підходу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[Посилання]"/>
    <w:basedOn w:val="Style13"/>
    <w:qFormat/>
    <w:rPr>
      <w:color w:val="993366"/>
      <w:lang w:val="en-US"/>
    </w:rPr>
  </w:style>
  <w:style w:type="character" w:styleId="I">
    <w:name w:val="Лiтература - Автори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сновной"/>
    <w:basedOn w:val="Normal"/>
    <w:qFormat/>
    <w:pPr>
      <w:ind w:firstLine="709"/>
      <w:jc w:val="both"/>
    </w:pPr>
    <w:rPr>
      <w:sz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uk-UA"/>
    </w:rPr>
  </w:style>
  <w:style w:type="paragraph" w:styleId="Style16">
    <w:name w:val="УДК"/>
    <w:basedOn w:val="Normal"/>
    <w:next w:val="Normal"/>
    <w:qFormat/>
    <w:pPr>
      <w:ind w:hanging="0"/>
      <w:jc w:val="left"/>
    </w:pPr>
    <w:rPr/>
  </w:style>
  <w:style w:type="paragraph" w:styleId="Style17">
    <w:name w:val="Автори"/>
    <w:basedOn w:val="Normal"/>
    <w:next w:val="Normal"/>
    <w:qFormat/>
    <w:pPr>
      <w:ind w:hanging="0"/>
      <w:jc w:val="right"/>
    </w:pPr>
    <w:rPr>
      <w:b/>
    </w:rPr>
  </w:style>
  <w:style w:type="paragraph" w:styleId="I1">
    <w:name w:val="Назва статтi"/>
    <w:basedOn w:val="Normal"/>
    <w:next w:val="Normal"/>
    <w:qFormat/>
    <w:pPr>
      <w:spacing w:before="120" w:after="120"/>
      <w:ind w:hanging="0"/>
      <w:jc w:val="center"/>
    </w:pPr>
    <w:rPr>
      <w:b/>
      <w:caps/>
    </w:rPr>
  </w:style>
  <w:style w:type="paragraph" w:styleId="I2">
    <w:name w:val="Лiтература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7:00Z</dcterms:created>
  <dc:creator>К.П.Ануфрієнко</dc:creator>
  <dc:description/>
  <cp:keywords>уразливість початковий код класифікація захищене програмне забезпечення</cp:keywords>
  <dc:language>en-US</dc:language>
  <cp:lastModifiedBy>Cyril</cp:lastModifiedBy>
  <cp:lastPrinted>2006-04-08T02:19:00Z</cp:lastPrinted>
  <dcterms:modified xsi:type="dcterms:W3CDTF">2008-04-09T20:55:00Z</dcterms:modified>
  <cp:revision>6</cp:revision>
  <dc:subject>Тези наукової статті</dc:subject>
  <dc:title>Класифікація уразливостей в початкових кодах</dc:title>
</cp:coreProperties>
</file>